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13 январ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Лобанова Юрия Борисовича, * года рождения, уроженца *, ИНН *, гражданина РФ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ода в 00 часов 01 минуту Лобанов Ю.Б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обанов Ю.Б. 04 октябр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Лобанову Ю.Б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вручена адресату 08 октябр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9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декабря 2024 года (60-ый день со дня вступления постановления в законную силу). 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обанов Ю.Б. обязан был уплатить административный штраф в срок не позднее 1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Лобанов Ю.Б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Лобанов Ю.Б. не явился, о времени и месте рассмотрения дела извещен надлежащим образом, что подтверждается распиской о вручении повестки, о причинах неявки суд не уведомил, об отложении дела слушанием не проси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Лобанова Ю.Б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Лобанова Ю.Б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27 декабря 2024 года, согласно которому Лобанов Ю.Б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Лобанову Ю.Б. </w:t>
      </w:r>
      <w:r>
        <w:rPr>
          <w:spacing w:val="-1"/>
          <w:sz w:val="28"/>
          <w:szCs w:val="28"/>
        </w:rPr>
        <w:t xml:space="preserve">разъяснены, копия вручена, что подтверждается подписью </w:t>
      </w:r>
      <w:r>
        <w:rPr>
          <w:sz w:val="28"/>
          <w:szCs w:val="28"/>
        </w:rPr>
        <w:t xml:space="preserve">Лобанова Ю.Б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Лобанов Ю.Б. указал, что не пришло уведомление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4 ок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Лобанову Ю.Б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Лобановым Ю.Б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Ниссан, государственный регистрационный знак *, является </w:t>
      </w:r>
      <w:r>
        <w:rPr>
          <w:sz w:val="28"/>
          <w:szCs w:val="28"/>
        </w:rPr>
        <w:t>Лобанов Ю.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меющий регистрацию по адресу: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инспектора по ИАЗ ОГИБДД ОМВД России по городу Ураю, сведениями из сервиса «ФБД Адмпрактика» ГИС ГМП, согласно которых Лобанов Ю.Б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Лобанова Ю.Б. установлена и доказана, действия его мировой судья квалифицирует по ч. 1 ст. 20.25 КоАП РФ, так как Лобанов Ю.Б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Лобанову Ю.Б. наказание, мировой судья учитывает характер совершенного им административного правонарушения, личность виновного, то, что ранее Лобанов Ю.Б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Лобанова Юрия Борис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031252018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обанову Ю.Б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31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26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